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/202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g 31.03.202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Romssa Arena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Øyvind Sørensen, Irene Sandnes, Åshild Strømmesen, Mette Kristin Alstad Østvik, Martin Dønland, Kåre Huglen og Hege Katrin Ingebrigts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Bente Ødegaard, André Lind, Sofie Haugslett Johansen og Bjarte Kristoffer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40/24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9/24, og styreprotokoll 8/24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9/24 og protokoll 8/24 godkjent. Ingen habilitetsutfordringer knyttet til sakslista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bCs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335"/>
          <w:sz w:val="24"/>
          <w:szCs w:val="24"/>
          <w:lang w:eastAsia="nb-NO"/>
        </w:rPr>
        <w:t>Sak 41/24</w:t>
        <w:tab/>
        <w:t>Regnskap 2024</w:t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335"/>
          <w:sz w:val="24"/>
          <w:szCs w:val="24"/>
          <w:lang w:eastAsia="nb-NO"/>
        </w:rPr>
        <w:t>Daglig leder la frem regnskapet for 2024. Budsjettet viser et resultat på pluss kr. 44.743, -, mot budsjettert resultat på pluss kr. 12.825, -.</w:t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b/>
          <w:b/>
          <w:bCs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335"/>
          <w:sz w:val="24"/>
          <w:szCs w:val="24"/>
          <w:lang w:eastAsia="nb-NO"/>
        </w:rPr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335"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color w:val="000335"/>
          <w:sz w:val="24"/>
          <w:szCs w:val="24"/>
          <w:lang w:eastAsia="nb-NO"/>
        </w:rPr>
        <w:t xml:space="preserve"> Regnskap 2024 vedtatt.</w:t>
      </w:r>
    </w:p>
    <w:p>
      <w:pPr>
        <w:pStyle w:val="Ingenmellomrom"/>
        <w:rPr>
          <w:rFonts w:ascii="Times New Roman" w:hAnsi="Times New Roman" w:eastAsia="Times New Roman" w:cs="Times New Roman"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335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335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bCs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335"/>
          <w:sz w:val="24"/>
          <w:szCs w:val="24"/>
          <w:lang w:eastAsia="nb-NO"/>
        </w:rPr>
        <w:t>Sak 42/24</w:t>
        <w:tab/>
        <w:t>Budsjett 2025</w:t>
      </w:r>
    </w:p>
    <w:p>
      <w:pPr>
        <w:pStyle w:val="Ingenmellomrom"/>
        <w:ind w:left="1416" w:firstLine="4"/>
        <w:rPr/>
      </w:pPr>
      <w:r>
        <w:rPr>
          <w:rFonts w:eastAsia="Times New Roman" w:cs="Times New Roman" w:ascii="Times New Roman" w:hAnsi="Times New Roman"/>
          <w:color w:val="000335"/>
          <w:sz w:val="24"/>
          <w:szCs w:val="24"/>
          <w:lang w:eastAsia="nb-NO"/>
        </w:rPr>
        <w:t>Daglig leder la frem forslag til budsjett for 2025. Usikkerhet rundt tilskuddet fra Troms Idrettskrets gjennom Troms Fylkeskommune, på kr. 260.000, - øremerket «Inkludering i idrettslag», gir oss noen utfordringer for å få budsjettet for kommende år til å gå i balanse. Administrasjonen foreslår å bruke 2024-årsresultatet (pluss kr. 44.743, -) som en del av 2025-finansieringen av TIR. Det betyr at underskuddet for 2025 hentes fra oppspart egenkapital.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335"/>
          <w:sz w:val="24"/>
          <w:szCs w:val="24"/>
          <w:lang w:eastAsia="nb-NO"/>
        </w:rPr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335"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color w:val="000335"/>
          <w:sz w:val="24"/>
          <w:szCs w:val="24"/>
          <w:lang w:eastAsia="nb-NO"/>
        </w:rPr>
        <w:t xml:space="preserve"> Budsjett 2025 vedtatt med et resultat på minus kr. 41.491, -</w:t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bCs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335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bCs/>
          <w:color w:val="000335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color w:val="000335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eastAsia="Times New Roman" w:cs="Times New Roman" w:ascii="Times New Roman" w:hAnsi="Times New Roman"/>
          <w:b/>
          <w:bCs/>
          <w:color w:val="000335"/>
          <w:sz w:val="24"/>
          <w:szCs w:val="24"/>
          <w:lang w:eastAsia="nb-NO"/>
        </w:rPr>
        <w:t>Sak 43/24</w:t>
        <w:tab/>
        <w:t>NIF: Ekstrainnsats våren 2025</w:t>
      </w:r>
    </w:p>
    <w:p>
      <w:pPr>
        <w:pStyle w:val="Ingenmellomrom"/>
        <w:ind w:left="1416" w:firstLine="4"/>
        <w:rPr/>
      </w:pPr>
      <w:r>
        <w:rPr>
          <w:rFonts w:cs="Times New Roman" w:ascii="Times New Roman" w:hAnsi="Times New Roman"/>
          <w:sz w:val="24"/>
          <w:szCs w:val="24"/>
        </w:rPr>
        <w:t>Norges idrettsforbund (NIF) har mottatt 100 millioner kroner over statsbudsjettet for 2024 fra Kultur- og likestillingsdepartementet (KUD)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skuddet er en ekstrainnsats for å bidra til at alle barn og ungdom mellom 6 og 19 år gis like muligheter til å delta i idrett uavhengig av hvor de bor og familienes sosioøkonomiske ressurser.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lene skal understøtte: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rettslagenes arbeid med å inkludere barn og ungdom mellom 6 og 19 år som faller utenfor på grunn av sosial ulikhet og sosioøkonomiske årsaker.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 holde foreldrebetalingen og aktiviteter som er kostnadsdrivende nede.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rettslagene har handlingsrom å bruke midlene slik de opplever er mest nyttig for å oppnå formålet. Tromsø Idrettsråd mottar 523 037,- til fordeling.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dta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77804217"/>
      <w:r>
        <w:rPr>
          <w:rFonts w:cs="Times New Roman" w:ascii="Times New Roman" w:hAnsi="Times New Roman"/>
          <w:sz w:val="24"/>
          <w:szCs w:val="24"/>
        </w:rPr>
        <w:t>Tromsø Idrettsråd har valgt å bruke «Lokale aktivitetsmiddel-modellen» til å fordele «Tromsøpotten». Den går i sin helhet til de 22 idrettslagene som ga sin tilbakemelding innen fristen som var søndag 23.03, og har medlemmer mellom 6 og 19 år som eier eller leier i private idrettsanlegg for å kunne gjennomføre sin aktivitet. Fordelingen sendes klubbene og legges ut på TIRs nettsider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nmellomrom"/>
        <w:ind w:left="1416" w:hanging="14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k 44/24</w:t>
        <w:tab/>
        <w:t>Årsmelding 2024 – arbeidsmål 2025</w:t>
      </w:r>
    </w:p>
    <w:p>
      <w:pPr>
        <w:pStyle w:val="Ingenmellomrom"/>
        <w:ind w:left="1416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lig leder la frem forslag til årsmelding 2024, og arbeidsmål 2025.</w:t>
      </w:r>
    </w:p>
    <w:p>
      <w:pPr>
        <w:pStyle w:val="Ingenmellomrom"/>
        <w:ind w:left="1416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6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dtak:</w:t>
      </w:r>
      <w:r>
        <w:rPr>
          <w:rFonts w:cs="Times New Roman" w:ascii="Times New Roman" w:hAnsi="Times New Roman"/>
          <w:sz w:val="24"/>
          <w:szCs w:val="24"/>
        </w:rPr>
        <w:t xml:space="preserve"> Styret ønsker at det tas med noen ord om vår oppsparte egenkapital. Årsmelding 2024 og arbeidsmål 2025 vedtatt.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45/24</w:t>
        <w:tab/>
        <w:t>Informasjonsaker</w:t>
      </w:r>
      <w:bookmarkStart w:id="1" w:name="_Hlk135720825"/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kludering i Idrettslag – økonomi som barriere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Britt Leandersen orienterte om </w:t>
      </w:r>
      <w:r>
        <w:rPr>
          <w:rFonts w:cs="Times New Roman" w:ascii="Times New Roman" w:hAnsi="Times New Roman"/>
          <w:b/>
          <w:bCs/>
          <w:sz w:val="24"/>
          <w:szCs w:val="24"/>
        </w:rPr>
        <w:t>gjennomført inkluderingsseminar</w:t>
      </w:r>
      <w:r>
        <w:rPr>
          <w:rFonts w:cs="Times New Roman" w:ascii="Times New Roman" w:hAnsi="Times New Roman"/>
          <w:sz w:val="24"/>
          <w:szCs w:val="24"/>
        </w:rPr>
        <w:t xml:space="preserve">, deltagelse på Barents </w:t>
      </w:r>
      <w:r>
        <w:rPr>
          <w:rFonts w:cs="Times New Roman" w:ascii="Times New Roman" w:hAnsi="Times New Roman"/>
          <w:b/>
          <w:bCs/>
          <w:sz w:val="24"/>
          <w:szCs w:val="24"/>
        </w:rPr>
        <w:t>Winter games i Alta</w:t>
      </w:r>
      <w:r>
        <w:rPr>
          <w:rFonts w:cs="Times New Roman" w:ascii="Times New Roman" w:hAnsi="Times New Roman"/>
          <w:sz w:val="24"/>
          <w:szCs w:val="24"/>
        </w:rPr>
        <w:t xml:space="preserve"> - og foredrag på engelsk om Aktivitetsguiden.no til svenske og finske idrettsledere. Det er også planlagt tur til </w:t>
      </w:r>
      <w:r>
        <w:rPr>
          <w:rFonts w:cs="Times New Roman" w:ascii="Times New Roman" w:hAnsi="Times New Roman"/>
          <w:b/>
          <w:bCs/>
          <w:sz w:val="24"/>
          <w:szCs w:val="24"/>
        </w:rPr>
        <w:t>Oslo i april og møter angående Aktivitetsguien.no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rettsbyen Tromsø/samhandlingsmøte med Tromsø kommune.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 Alf-Kondrad Wilhelmsen deltok i samhandlingsmøte med Tromsø kommune onsdag 05.03.</w:t>
      </w:r>
    </w:p>
    <w:p>
      <w:pPr>
        <w:pStyle w:val="Ingenmellomrom"/>
        <w:ind w:left="1776" w:hanging="0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muneplanens Arealdel </w:t>
      </w:r>
      <w:r>
        <w:rPr>
          <w:rFonts w:cs="Times New Roman" w:ascii="Times New Roman" w:hAnsi="Times New Roman"/>
          <w:sz w:val="24"/>
          <w:szCs w:val="24"/>
        </w:rPr>
        <w:t xml:space="preserve">2025 – 2035 (KPA) legges ut til offentlig høring i 10 uker fra første uke i april. TIR vil forberede innspill innen fristen i juni. </w:t>
      </w:r>
      <w:r>
        <w:rPr>
          <w:rFonts w:cs="Times New Roman" w:ascii="Times New Roman" w:hAnsi="Times New Roman"/>
          <w:b/>
          <w:bCs/>
          <w:sz w:val="24"/>
          <w:szCs w:val="24"/>
        </w:rPr>
        <w:t>Løypemelding Nye Tromsøhallen</w:t>
      </w:r>
      <w:r>
        <w:rPr>
          <w:rFonts w:cs="Times New Roman" w:ascii="Times New Roman" w:hAnsi="Times New Roman"/>
          <w:sz w:val="24"/>
          <w:szCs w:val="24"/>
        </w:rPr>
        <w:t xml:space="preserve"> legges fram for involverte idretter i Rådhuset tirsdag 08.04 kl. 18.00. </w:t>
      </w:r>
      <w:r>
        <w:rPr>
          <w:rFonts w:cs="Times New Roman" w:ascii="Times New Roman" w:hAnsi="Times New Roman"/>
          <w:b/>
          <w:bCs/>
          <w:sz w:val="24"/>
          <w:szCs w:val="24"/>
        </w:rPr>
        <w:t>Tromsdalen kunstisbane</w:t>
      </w:r>
      <w:r>
        <w:rPr>
          <w:rFonts w:cs="Times New Roman" w:ascii="Times New Roman" w:hAnsi="Times New Roman"/>
          <w:sz w:val="24"/>
          <w:szCs w:val="24"/>
        </w:rPr>
        <w:t xml:space="preserve">: Alternativ 1 fra alternativsutredningen – totalrenovering av skøytebanen – godkjennes som valgt konsept for videre arbeide i prosjektet. Føljetongen om </w:t>
      </w:r>
      <w:r>
        <w:rPr>
          <w:rFonts w:cs="Times New Roman" w:ascii="Times New Roman" w:hAnsi="Times New Roman"/>
          <w:b/>
          <w:bCs/>
          <w:sz w:val="24"/>
          <w:szCs w:val="24"/>
        </w:rPr>
        <w:t>overnatting på skoler</w:t>
      </w:r>
      <w:r>
        <w:rPr>
          <w:rFonts w:cs="Times New Roman" w:ascii="Times New Roman" w:hAnsi="Times New Roman"/>
          <w:sz w:val="24"/>
          <w:szCs w:val="24"/>
        </w:rPr>
        <w:t xml:space="preserve"> fortsetter. Carl Fensbekk, Elisabeth Sørvind Kristensen og Magnus Kjeldsberg i enheten for Park, idrett og friluftsliv leder arbeidet på vegne av Tromsø kommune.  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46/24</w:t>
        <w:tab/>
        <w:t>Eventuelt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en eventuelt-sa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bookmarkStart w:id="2" w:name="_Hlk7309625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Øyvind Sørensen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rene Sandnes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Kåre Huglen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>Hege Katrin Ingebrigtsen</w:t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Martin Dønland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ente Ødegaard (Forfall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Åshild Strømmesen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tte Kristin Alstad Østvik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3" w:name="_Hlk73096254"/>
      <w:bookmarkStart w:id="4" w:name="_Hlk73096254"/>
      <w:bookmarkEnd w:id="4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André Lind (Forfall)</w:t>
        <w:tab/>
        <w:tab/>
        <w:tab/>
        <w:tab/>
        <w:tab/>
        <w:t>Bjarte Kristoffersen (Forfall)</w:t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ofie Haugsted Johansen (Forfall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ptos" w:hAnsi="Aptos" w:eastAsia="Apto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character" w:styleId="Uiprovider">
    <w:name w:val="ui-provider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23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5-04-02T18:34:00Z</dcterms:modified>
  <cp:revision>6</cp:revision>
  <dc:subject/>
  <dc:title/>
</cp:coreProperties>
</file>