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asjon til møte om driftsavtal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sker kommune ønsker å invitere idrettsorganisasjonene for å informere om pågående arbeid med prinsipper for drift av idrettsanlegg. Utgangspunktet er komitesak i komite for Teknikk, kultur og fritid 29. oktober i år hvor Rådmann, sammen med de politisk styrende organer, ønsker å vurdere nye prinsipper for driftsavtaler. </w:t>
      </w:r>
      <w:hyperlink r:id="rId2">
        <w:r>
          <w:rPr>
            <w:rStyle w:val="InternetLink"/>
            <w:highlight w:val="yellow"/>
          </w:rPr>
          <w:t>Peker til sa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øte holdes i kommunestyresalen i Asker Rådhus 18. desember kl 18 - 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708" w:hanging="0"/>
        <w:rPr/>
      </w:pPr>
      <w:r>
        <w:rPr/>
        <w:t>Introduksjon til saken</w:t>
      </w:r>
    </w:p>
    <w:p>
      <w:pPr>
        <w:pStyle w:val="Normal"/>
        <w:ind w:left="708" w:hanging="0"/>
        <w:rPr/>
      </w:pPr>
      <w:r>
        <w:rPr/>
        <w:t>Juridisk utgangspunkt</w:t>
      </w:r>
    </w:p>
    <w:p>
      <w:pPr>
        <w:pStyle w:val="Normal"/>
        <w:ind w:left="708" w:hanging="0"/>
        <w:rPr/>
      </w:pPr>
      <w:r>
        <w:rPr/>
        <w:t>Hensyn og elementer i vurderingen</w:t>
      </w:r>
    </w:p>
    <w:p>
      <w:pPr>
        <w:pStyle w:val="Normal"/>
        <w:ind w:left="708" w:hanging="0"/>
        <w:rPr/>
      </w:pPr>
      <w:r>
        <w:rPr/>
        <w:t>AIR informerer</w:t>
      </w:r>
    </w:p>
    <w:p>
      <w:pPr>
        <w:pStyle w:val="Normal"/>
        <w:ind w:left="708" w:hanging="0"/>
        <w:rPr/>
      </w:pPr>
      <w:r>
        <w:rPr/>
        <w:t>Synspunkter</w:t>
      </w:r>
    </w:p>
    <w:p>
      <w:pPr>
        <w:pStyle w:val="Normal"/>
        <w:ind w:left="708" w:hanging="0"/>
        <w:rPr/>
      </w:pPr>
      <w:r>
        <w:rPr/>
        <w:t>Videre frem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kelte lagene kan gjerne ta kontakt etter møtet for nærmere informasjon om egen situ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rmasjon for saken</w:t>
      </w:r>
    </w:p>
    <w:p>
      <w:pPr>
        <w:pStyle w:val="Normal"/>
        <w:rPr/>
      </w:pPr>
      <w:r>
        <w:rPr/>
        <w:t>Per Steine, tlf 975 45 388. Epost: per.steine@asker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tein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21945</wp:posOffset>
          </wp:positionV>
          <wp:extent cx="7658100" cy="539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39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68655</wp:posOffset>
          </wp:positionV>
          <wp:extent cx="1600200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88.70.38/motedag/download_document?description=Kj&#248;p+av+driftstjenester+i+idrettsanlegg+-+oppnevning+av+saksordf&#248;rer&lt;br&gt;_saksfremlegg&amp;doc_id=1300001246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5:00Z</dcterms:created>
  <dc:creator>lstensla</dc:creator>
  <dc:description/>
  <cp:keywords/>
  <dc:language>en-US</dc:language>
  <cp:lastModifiedBy>Gry E. Garlie</cp:lastModifiedBy>
  <cp:lastPrinted>2013-12-13T19:44:00Z</cp:lastPrinted>
  <dcterms:modified xsi:type="dcterms:W3CDTF">2013-12-13T18:45:00Z</dcterms:modified>
  <cp:revision>2</cp:revision>
  <dc:subject/>
  <dc:title/>
</cp:coreProperties>
</file>